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inte Coupee Parish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Committe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thouse Annex Building, New Roads, LA 7076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of January 28, 2020--5:3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Call meeting to ord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Prayer &amp; Pledge of Allegiance.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Roll C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Consider Amendments to the agend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Approve minutes of October 22, 2019 meeting.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Presentation of retirement awards to Connie Jarreau &amp; Sandra Chutz. </w:t>
      </w:r>
      <w:r>
        <w:rPr>
          <w:b/>
        </w:rPr>
        <w:t>(President Thibaut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Presentation of employee anniversary service award to McKinley Jack. </w:t>
      </w:r>
      <w:r>
        <w:rPr>
          <w:b/>
        </w:rPr>
        <w:t>(President Thibau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 Public comments on agenda items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Discussion of a proposed amendment to the subdivision ordinanc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 Parish President’s Report/Department Updat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Announcements, notices, meetings, et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 Adjourn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AN EQUAL OPPORTUNITY EMPLOYER”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Albertus;Candara" w:hAnsi="Albertus;Candara" w:eastAsia="Times New Roman" w:cs="Albertus;Candara"/>
      <w:color w:val="auto"/>
      <w:sz w:val="24"/>
      <w:szCs w:val="24"/>
      <w:lang w:val="en-US" w:bidi="ar-SA" w:eastAsia="zh-CN"/>
    </w:rPr>
  </w:style>
  <w:style w:type="paragraph" w:styleId="M7753516207818870818default">
    <w:name w:val="m_7753516207818870818default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26:00Z</dcterms:created>
  <dc:creator>Linette Pascalin</dc:creator>
  <dc:description/>
  <cp:keywords/>
  <dc:language>en-US</dc:language>
  <cp:lastModifiedBy>Gerrie Martin</cp:lastModifiedBy>
  <cp:lastPrinted>2020-01-21T13:46:00Z</cp:lastPrinted>
  <dcterms:modified xsi:type="dcterms:W3CDTF">2020-01-23T21:02:00Z</dcterms:modified>
  <cp:revision>7</cp:revision>
  <dc:subject/>
  <dc:title>POINTE COUPEE PARISH POLICE JURY</dc:title>
</cp:coreProperties>
</file>